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ew Acquisitions 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cGill University Archives receives approximately 2000 boxes per year of McGill University administrative records, transferred under the authority of McGill’s Records Retention Schedule.  These transfers include both semi-active records designated for eventual destruction under the Schedule, and records identified for permanent retention.  The University Archives has produced Guides to the official records of McGill Universi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vate Papers</w:t>
      </w:r>
    </w:p>
    <w:p>
      <w:pPr>
        <w:pStyle w:val="TextBody"/>
        <w:rPr/>
      </w:pPr>
      <w:r>
        <w:rPr/>
        <w:t xml:space="preserve">The McGill University Archives also acquires the records of select faculty and students, as well as the papers of organizations and individuals with a connection to the McGill University communit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me of the following “new” acquisitions represent additions to existing fonds.  Restrictions may apply to these acquisitions, either as a request of the donor or because the accession is not yet processed. For more information on these new acquisitions, contact refdesk.archives@mcgill.ca. For photographic and sound and moving image holdings, consult our list of searchable databases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7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Received in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mes Bouchard fonds, 1963-1979, 1.5 m. textual, LP records, artifacts.  MG 4232, Acc. 02-067.  Course notes, theatre production programs, and McGill Film Soci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astair McKinnon fonds, 1948-1993, 3.6 m. textual.  MG 4231, Acc. 02-103.  McKinnon is Emeritus Professor of McGill Department of Philosophy.  Personal, research and teaching records, including research on the application of computers in the huma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d Feather fonds, 1922-1968, 48 items, textual, MG 4233, Acc. 02-157.  Welfare Federation Year Books, 1922-1949; Red Feather Year Books, 1950-1968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-27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Received in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cGill Systems Incorporated fonds, 1976-2000. 13.8m. textual, approximately 1500 micro fiche, 225 computer tapes, 2 photographs, 1 photo album, 1 sign.   MG 4224, Acc. 01-040.  Administrative records, client files, and computer back-up tapes for the MUSIC computer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le Thomson fonds, 1953-1958, 1.75 m. textual.  MG 2040, Acc. 01-082.  Thomson was professor of political science, former VP Academic, and parliamentary secretary to St-Laurent.  Includes personal, teaching, and research pap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nald Edwards fonds.1956-2000, 2.6 m. MG 4226, Acc. 01-093.  Research files on the history of education and personal files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-27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Received in 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men Associates of McGill fonds, 1998-1999, 3 cm. textual.  MG 4021, Acc.  00-025.  Administrative records including minutes, reports, newsletter and program c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atherine Colquuhoun fonds, 1880-1910, 0.3 m. textual.  MG 4219, Acc. 00-055.  Diplomas (McGill Normal School), teaching documents, certificates, student notebooks, and examination question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ohn W. Ross fonds, 1908-1945, 0.4m. textual, 40 photographs.  MG 4068, Acc. 00-124.  Family records relating to Vila Haute-Rive, the family summer home, in Woodlands, Quebec.  These records provide details about the daily life and social relations of a family connected to McGill and the University commun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vid L. Johnston fonds, 1996-1997, 3 cm. textual, 4 31.2 in. computer diskettes.  MG 4220, Acc. 00-009. Correspondence, Centre for Medicine, Ethics and Law, McGill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nie (Holiday) Pelletier fonds, 1864-1960, 0.3 m. textual, 25 photographs.  MG 4222, Acc. 00-144.  Includes correspondence between Holiday (an early woman graduate of McGill University) and her parents while she was a student. family correspondence, photograph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rFonts w:eastAsia="Arial" w:cs="Arial" w:ascii="Arial" w:hAnsi="Arial"/>
          <w:sz w:val="20"/>
          <w:szCs w:val="20"/>
        </w:rPr>
        <w:t xml:space="preserve">Margaret Gillett fonds, 1981 1986, 0.3 m textual, 24 audiotapes.  MG 1041, Acc. 00-153, Acc. 00-204.  Addition - research notes and recorded interviews for her monographs </w:t>
      </w:r>
      <w:r>
        <w:rPr>
          <w:rFonts w:eastAsia="Arial" w:cs="Arial" w:ascii="Arial" w:hAnsi="Arial"/>
          <w:i/>
          <w:iCs/>
          <w:sz w:val="20"/>
          <w:szCs w:val="20"/>
        </w:rPr>
        <w:t>We Walked Very Warily</w:t>
      </w:r>
      <w:r>
        <w:rPr>
          <w:rFonts w:eastAsia="Arial" w:cs="Arial" w:ascii="Arial" w:hAnsi="Arial"/>
          <w:sz w:val="20"/>
          <w:szCs w:val="20"/>
        </w:rPr>
        <w:t xml:space="preserve"> and </w:t>
      </w:r>
      <w:r>
        <w:rPr>
          <w:rFonts w:eastAsia="Arial" w:cs="Arial" w:ascii="Arial" w:hAnsi="Arial"/>
          <w:i/>
          <w:iCs/>
          <w:sz w:val="20"/>
          <w:szCs w:val="20"/>
        </w:rPr>
        <w:t>Dear Grac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real Council of Social Agencies fonds, 1962-1968, 3 cm. textual.  MG 2076, Acc. 00-175.  Addition - Montreal Council of Social Agencies Studies of Home Care, Child Care Worker’s Course, Summer Camps, and Montreal Diet Dispensary Submission to Quebec Agricultural Marketing Board Re: Minimum Price of Mil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rhard R. Lomer fonds, 1927-1948, 2 cm. textual.  MG 2095, Acc. 00-183.  Addition - Course material, School of Library Sc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axwell J. Dunbar fonds, 1928-1992, 70 photographs, 7 sketches, 8 medals, 1 notebook.  MG 4112, Acc. 00-195.  Addition - material documenting Arctic research including photograph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illiam F. Grant fonds, ca. 1970-1985, 0.3 m. textual, MG 4223, Acc. 00-217 Research correspondence, Department of Plant Science, Macdonald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Canadian Club of Montreal, 1995-1999 fonds, 1.8 m. textual, MG 1065, Acc. 00-221.  Administrative record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rPr>
          <w:u w:val="single"/>
        </w:rPr>
      </w:pPr>
      <w:r>
        <w:rPr/>
        <w:t>Updated to: January 28 2003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49:00Z</dcterms:created>
  <dc:creator>Johanne Pelletier</dc:creator>
  <dc:description/>
  <dc:language>en-US</dc:language>
  <cp:lastModifiedBy>Gordon Burr</cp:lastModifiedBy>
  <cp:lastPrinted>2003-01-09T16:14:00Z</cp:lastPrinted>
  <dcterms:modified xsi:type="dcterms:W3CDTF">2003-02-20T17:59:00Z</dcterms:modified>
  <cp:revision>6</cp:revision>
  <dc:subject/>
  <dc:title>Recent Acquisitions</dc:title>
</cp:coreProperties>
</file>